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Pardubice-Dubina, Erno Košťála 99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u w:val="single"/>
        </w:rPr>
        <w:t>Vyplňuje ředitelka MŠ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lineRule="auto" w:line="360"/>
        <w:ind w:left="360" w:hanging="0"/>
        <w:rPr/>
      </w:pPr>
      <w:r>
        <w:rPr>
          <w:rFonts w:cs="Calibri" w:ascii="Calibri" w:hAnsi="Calibri"/>
          <w:sz w:val="24"/>
        </w:rPr>
        <w:t xml:space="preserve">Na základě daných kritérií pro prázdninový příjem dětí je jmenované dítě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přijato na dobu určitou :  od…………………………….………..  do…………………………………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ůvody nepřijetí :   ………………………..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la :    ………………………..……………………………..</w:t>
      </w:r>
    </w:p>
    <w:p>
      <w:pPr>
        <w:pStyle w:val="Normal"/>
        <w:tabs>
          <w:tab w:val="clear" w:pos="708"/>
          <w:tab w:val="center" w:pos="3261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ředitelka MŠ ….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 Pardubicích dne  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idělená mateřská škola : ………………………………………………….</w:t>
        <w:tab/>
        <w:t>nástup dítěte do MŠ od: 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hodnutí odesláno( předáno) dne : …………………………………</w:t>
        <w:tab/>
        <w:t>přijetí k 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357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ávní řízení ukončeno dne : …………………………………………….</w:t>
        <w:tab/>
        <w:t>razítko a podpis ředitelky mateřské školy 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tvrzení slouží pro účely podání žádosti k přijetí dítěte do mateřské školy v době hlavních prázdnin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26:00Z</dcterms:created>
  <dc:creator>MATEŘSKÁ</dc:creator>
  <dc:description/>
  <cp:keywords/>
  <dc:language>en-US</dc:language>
  <cp:lastModifiedBy>Hana Kozová</cp:lastModifiedBy>
  <cp:lastPrinted>2023-03-07T13:34:00Z</cp:lastPrinted>
  <dcterms:modified xsi:type="dcterms:W3CDTF">2025-04-05T05:26:00Z</dcterms:modified>
  <cp:revision>2</cp:revision>
  <dc:subject/>
  <dc:title>Mateřská škola PASTELKA Pardubice, Družstevní 157</dc:title>
</cp:coreProperties>
</file>