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Ředitelka Mateřské školy Pardubice-Dubina,Erno Košťála 991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  <w:shd w:fill="B3E5A1" w:val="clear"/>
            <w:vAlign w:val="center"/>
          </w:tcPr>
          <w:p>
            <w:pPr>
              <w:pStyle w:val="Normal"/>
              <w:shd w:fill="B3E5A1" w:val="clear"/>
              <w:spacing w:before="120" w:after="0"/>
              <w:jc w:val="center"/>
              <w:rPr>
                <w:rFonts w:ascii="Aptos" w:hAnsi="Aptos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Aptos" w:hAnsi="Aptos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b/>
                <w:sz w:val="36"/>
                <w:szCs w:val="36"/>
                <w:u w:val="single"/>
              </w:rPr>
              <w:t>na školní rok 2025/2026</w:t>
            </w:r>
            <w:r>
              <w:rPr>
                <w:rFonts w:cs="Tahoma" w:ascii="Aptos" w:hAnsi="Aptos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6letý (6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5letý (5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4leté (4 roky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3leté  (3 roky do 31.12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mladší (3 roky od 1.1.202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Den narození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Pobyt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ŠO/ hlášené místo pobytu ve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49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městě Pardubice (v jiném ŠO)/ hlášené místo pobytu v jiném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4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935" w:hanging="0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urozenec v MŠ již je a bude i od 1.9.</w:t>
            </w:r>
            <w:r>
              <w:rPr>
                <w:rFonts w:cs="Calibri" w:ascii="Aptos" w:hAnsi="Aptos"/>
                <w:sz w:val="22"/>
                <w:szCs w:val="22"/>
              </w:rPr>
              <w:t>2025</w:t>
            </w:r>
            <w:r>
              <w:rPr>
                <w:rFonts w:cs="Calibri" w:ascii="Aptos" w:hAnsi="Apto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 2 děti za každé dítě mladší 3 let.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  <w:t>1)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U dětí přihlášených k trvalému pobytu </w:t>
      </w:r>
      <w:r>
        <w:rPr>
          <w:rFonts w:cs="Calibri" w:ascii="Aptos" w:hAnsi="Aptos"/>
          <w:b/>
          <w:bCs/>
          <w:sz w:val="22"/>
          <w:szCs w:val="22"/>
          <w:u w:val="single"/>
        </w:rPr>
        <w:t>od 1.1.2025</w:t>
      </w:r>
      <w:r>
        <w:rPr>
          <w:rFonts w:cs="Calibri" w:ascii="Aptos" w:hAnsi="Aptos"/>
          <w:sz w:val="22"/>
          <w:szCs w:val="22"/>
        </w:rPr>
        <w:t xml:space="preserve">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  <w:u w:val="single"/>
        </w:rPr>
        <w:t>prokáže a doloží, že se dítě společně s alespoň jedním zákonným zástupcem skutečně na adresu trvalého pobytu přestěhovalo,</w:t>
      </w:r>
      <w:r>
        <w:rPr>
          <w:rFonts w:cs="Calibri" w:ascii="Aptos" w:hAnsi="Aptos"/>
          <w:sz w:val="22"/>
          <w:szCs w:val="22"/>
        </w:rPr>
        <w:t xml:space="preserve"> a </w:t>
      </w:r>
      <w:r>
        <w:rPr>
          <w:rFonts w:cs="Calibri" w:ascii="Aptos" w:hAnsi="Aptos"/>
          <w:b/>
          <w:bCs/>
          <w:sz w:val="22"/>
          <w:szCs w:val="22"/>
          <w:u w:val="single"/>
        </w:rPr>
        <w:t>současně doloží užívací právo</w:t>
      </w:r>
      <w:r>
        <w:rPr>
          <w:rFonts w:cs="Calibri" w:ascii="Aptos" w:hAnsi="Aptos"/>
          <w:sz w:val="22"/>
          <w:szCs w:val="22"/>
        </w:rPr>
        <w:t xml:space="preserve"> k dotčenému objektu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  <w:u w:val="single"/>
        </w:rPr>
        <w:t xml:space="preserve">s úředně ověřeným podpisem vlastníka a uvedením příbuzenského vztahu žadatele a vlastníka </w:t>
      </w:r>
      <w:r>
        <w:rPr>
          <w:rFonts w:cs="Aptos" w:ascii="Aptos" w:hAnsi="Aptos"/>
          <w:sz w:val="22"/>
          <w:szCs w:val="22"/>
        </w:rPr>
        <w:t>(uvedené písemné prohlášení vlastníka nemovitosti o souhlasu může být nahrazeno souhlasem učiněným osobně před ředitelem školy při podání žádosti)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V případě, že u dětí přihlášených k trvalému pobytu od 1.1.2025 nebude prokázáno a doloženo skutečné přestěhování dítěte a rodiče společně s doložením užívacího práva k objektu </w:t>
      </w:r>
      <w:r>
        <w:rPr>
          <w:rFonts w:cs="Calibri" w:ascii="Aptos" w:hAnsi="Aptos"/>
          <w:color w:val="FF0000"/>
          <w:sz w:val="22"/>
          <w:szCs w:val="22"/>
        </w:rPr>
        <w:t>nejpozději do 7 dnů ode dne podání žádosti</w:t>
      </w:r>
      <w:r>
        <w:rPr>
          <w:rFonts w:cs="Calibri" w:ascii="Aptos" w:hAnsi="Aptos"/>
          <w:sz w:val="22"/>
          <w:szCs w:val="22"/>
        </w:rPr>
        <w:t xml:space="preserve">, </w:t>
      </w:r>
      <w:r>
        <w:rPr>
          <w:rFonts w:cs="Calibri" w:ascii="Aptos" w:hAnsi="Aptos"/>
          <w:b/>
          <w:bCs/>
          <w:sz w:val="22"/>
          <w:szCs w:val="22"/>
          <w:u w:val="single"/>
        </w:rPr>
        <w:t>bude na trvalý pobyt dítěte takto přehlášeného pohlíženo jako na účelovou změnu trvalého pobytu a dítěti nebudou body za trvalý pobyt ve ŠO nebo za trvalý pobyt ve městě Pardubice (v jiném ŠO) přiznány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  <w:vertAlign w:val="superscript"/>
        </w:rPr>
        <w:t>2)</w:t>
      </w:r>
      <w:r>
        <w:rPr>
          <w:rFonts w:cs="Calibri" w:ascii="Aptos" w:hAnsi="Aptos"/>
          <w:sz w:val="22"/>
          <w:szCs w:val="22"/>
        </w:rPr>
        <w:tab/>
        <w:t>V případě odkladu školní docházky u sourozence budou body započítány pouze po předložení Rozhodnutí o odkladu povinné školní docházky tohoto souroz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  <w:t xml:space="preserve">V případě volné kapacity budou do vybraných MŠ přijímány i děti mladší 3let. Podmínky přijetí budou sděleny v konkrétní mateřské škole dle provoz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ptos" w:hAnsi="Aptos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</w:rPr>
      </w:pPr>
      <w:r>
        <w:rPr>
          <w:rFonts w:cs="Tahoma" w:ascii="Aptos" w:hAnsi="Aptos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sz w:val="22"/>
          <w:szCs w:val="22"/>
        </w:rPr>
      </w:pPr>
      <w:r>
        <w:rPr>
          <w:rFonts w:cs="Tahoma" w:ascii="Aptos" w:hAnsi="Apto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 xml:space="preserve">ŠO – školský obvod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sz w:val="22"/>
          <w:szCs w:val="22"/>
          <w:u w:val="single"/>
        </w:rPr>
      </w:pPr>
      <w:r>
        <w:rPr>
          <w:rStyle w:val="StrongEmphasis"/>
          <w:rFonts w:cs="Calibri" w:ascii="Aptos" w:hAnsi="Aptos"/>
          <w:sz w:val="22"/>
          <w:szCs w:val="22"/>
          <w:u w:val="single"/>
        </w:rPr>
        <w:t>Jak rozumět kritériím: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Kritéria pro přijímání dětí do mateřských škol zřizovaných statutárním městem Pardubice zohledňují věk, trvalý pobyt a skutečné bydliště dítěte. Přihlíží se, k již umístěnému sourozenci v zapisované mateřské škole. Je kladen důraz na doložení trvalého pobytu a bydliště a zamezení účelovosti změny trvalého pobytu a bydliště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Věk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Věk dítěte se posuzuje k 31.8.2025, děti 3leté jsou počítány do 31.12.2025, děti mladší jsou děti, kterým budou 3 roky od 1.1.2026 do 30.6.2026. Kritérium rozlišuje děti z věkové skupiny, upřednostňuje děti starší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Den narození dítěte v roc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Kritérium zaručuje řazení dětí od nejstaršího po nejmladší. Každý den je hodnocen 0,02 bodu. Toto kritérium platí u dětí narozených do 30.6.2023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Trvalý pobyt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Pobyt dítěte se vždy posuzuje </w:t>
      </w:r>
      <w:r>
        <w:rPr>
          <w:rFonts w:cs="Calibri" w:ascii="Aptos" w:hAnsi="Aptos"/>
          <w:b/>
          <w:bCs/>
          <w:sz w:val="22"/>
          <w:szCs w:val="22"/>
        </w:rPr>
        <w:t>ke dni zápisu</w:t>
      </w:r>
      <w:r>
        <w:rPr>
          <w:rFonts w:cs="Calibri" w:ascii="Aptos" w:hAnsi="Aptos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okud se liší od trvalého pobytu zákonných zástupců a přihláška je podávána na jinou než spádovou školu, prokazuje se občanským průkazem dítěte nebo originálem potvrzení z ohlašovny pobytu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U dětí přihlášených k trvalému pobytu od 1.1.2025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</w:rPr>
        <w:t>prokáže a doloží, že se dítě skutečně</w:t>
      </w:r>
      <w:r>
        <w:rPr>
          <w:rFonts w:cs="Calibri" w:ascii="Aptos" w:hAnsi="Aptos"/>
          <w:sz w:val="22"/>
          <w:szCs w:val="22"/>
        </w:rPr>
        <w:t xml:space="preserve"> na adresu trvalého pobytu přestěhovalo, a to společně s alespoň jedním zákonným zástupcem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kutečné bydliště dítěte ve školském obvodu MŠ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ude zohledněno v případě, že zákonný zástupce doloží sám užívací právo k objektu skutečného bydliště dítěte - tj. prokáže, že na uvedené adrese společně s dítětem bydlí tak, že je schopen doložit užívací právo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</w:rPr>
        <w:t>s úředně ověřeným podpisem vlastníka a uvedením příbuzenského vztahu žadatele a vlastníka</w:t>
      </w:r>
      <w:r>
        <w:rPr>
          <w:rFonts w:cs="Aptos" w:ascii="Aptos" w:hAnsi="Aptos"/>
          <w:sz w:val="22"/>
          <w:szCs w:val="22"/>
        </w:rPr>
        <w:t xml:space="preserve"> (uvedené písemné prohlášení vlastníka nemovitosti o souhlasu může být nahrazeno souhlasem učiněným osobně před ředitelem školy při podání žádosti)</w:t>
      </w:r>
      <w:r>
        <w:rPr>
          <w:rFonts w:cs="Aptos" w:ascii="Aptos" w:hAnsi="Aptos"/>
          <w:sz w:val="18"/>
          <w:szCs w:val="18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 případě, že nebude prokázáno, nezíská dítě žádné body za doložené skutečné bydliště ve ŠO (40 bodů)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ourozenci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Body za sourozence budou započítány pouze v případě, že starší sourozenec již navštěvuje MŠ, na kterou je podána přihláška o přijetí a navštěvovat nadále bude i ve školním roce 2025/2026. V případě odkladu školní docházky u sourozence budou body započítány pouze po předložení Rozhodnutí o odkladu povinné školní docházky tohoto sourozence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Cizinci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U cizinců se hlášené místo pobytu ve spádovém obvodu dokládá předložením příslušného dokladu ověřujícího místo pobytu ve spádovém obvodu.</w:t>
      </w:r>
      <w:r>
        <w:br w:type="page"/>
      </w:r>
    </w:p>
    <w:p>
      <w:pPr>
        <w:pStyle w:val="Normlnweb"/>
        <w:spacing w:before="0" w:after="0"/>
        <w:rPr/>
      </w:pPr>
      <w:r>
        <w:rPr>
          <w:rFonts w:cs="Calibri" w:ascii="Aptos" w:hAnsi="Aptos"/>
          <w:color w:val="000000"/>
          <w:sz w:val="22"/>
          <w:szCs w:val="22"/>
        </w:rPr>
        <w:t>Přijmout k předškolnímu vzdělávání lze v souladu s ustanovením § 34 zákona č. 561/2004 Sb., o předškolním, základním, středním, vyšším odborném a jiném vzdělávání, ve znění pozdějších předpisů (dále jen „školský zákon“), a ustanovením § 50 zákona č. 258/2000 Sb., o ochraně veřejného zdraví a o změně některých souvisejících zákonů, ve znění pozdějších předpisů, pouze dítě, které se podrobilo stanoveným </w:t>
      </w:r>
      <w:r>
        <w:rPr>
          <w:rStyle w:val="StrongEmphasis"/>
          <w:rFonts w:cs="Calibri" w:ascii="Aptos" w:hAnsi="Aptos"/>
          <w:color w:val="000000"/>
          <w:sz w:val="22"/>
          <w:szCs w:val="22"/>
        </w:rPr>
        <w:t>očkováním</w:t>
      </w:r>
      <w:r>
        <w:rPr>
          <w:rFonts w:cs="Calibri" w:ascii="Aptos" w:hAnsi="Aptos"/>
          <w:color w:val="000000"/>
          <w:sz w:val="22"/>
          <w:szCs w:val="22"/>
        </w:rPr>
        <w:t>, má doklad, že je proti nákaze imunní, nebo se nemůže očkování podrobit pro kontraindikaci. Toto ustanovení se nevztahuje na děti, pro které je předškolní vzdělávání povinné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V individuálních případech hodných zvláštního zřetele (zdravotní důvody zákonných zástupců - např. příspěvek na péči, invalidní důchod, průkaz ZTP/P) může ředitel(ka) mateřské školy rozhodnout o přijetí dítěte k předškolnímu vzdělávání bez ohledu na celkový počet bodů, které dítě na základě jednotlivých kritérií získalo. 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Veškeré skutečnosti, které mají být zohledněny v rámci správního řízení při stanovení pořadí pro přijetí dítěte do mateřské školy, je třeba řediteli/ředitelce mateřské školy doložit tak, aby je mohl(a) mít za prokázané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O zařazování přijatých dětí do konkrétních tříd rozhoduje ředitel/ka mateřské školy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3:00Z</dcterms:created>
  <dc:creator>sicovah</dc:creator>
  <dc:description/>
  <cp:keywords/>
  <dc:language>en-US</dc:language>
  <cp:lastModifiedBy>Hana Kozová</cp:lastModifiedBy>
  <cp:lastPrinted>2025-04-25T09:16:00Z</cp:lastPrinted>
  <dcterms:modified xsi:type="dcterms:W3CDTF">2025-04-27T15:13:00Z</dcterms:modified>
  <cp:revision>2</cp:revision>
  <dc:subject/>
  <dc:title>Ředitelka Mateřské školy (název dle ZL) stanovila následující kritéria, podle nichž bude postupovat při rozhodování na základě ustanovení § 165 odst</dc:title>
</cp:coreProperties>
</file>